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MAY 12, 2009</w:t>
      </w:r>
    </w:p>
    <w:p>
      <w:pPr>
        <w:pStyle w:val="Normal"/>
        <w:rPr/>
      </w:pPr>
      <w:r>
        <w:rPr/>
      </w:r>
    </w:p>
    <w:p>
      <w:pPr>
        <w:pStyle w:val="Normal"/>
        <w:rPr/>
      </w:pPr>
      <w:r>
        <w:rPr/>
        <w:t xml:space="preserve">The Planning &amp; Zoning Commission of Zeeland Charter Township met in the township hall on May 12, 2009 at 7pm.  Members present: Bruce Knoper, Robert Brower, Don Steenwyk, Ron Brink, Al Myaard and Karen Kreuze; absent: Henry Steenwyk, Dennis Russcher, and Dick Geerlings. </w:t>
      </w:r>
    </w:p>
    <w:p>
      <w:pPr>
        <w:pStyle w:val="Normal"/>
        <w:rPr/>
      </w:pPr>
      <w:r>
        <w:rPr/>
      </w:r>
    </w:p>
    <w:p>
      <w:pPr>
        <w:pStyle w:val="Normal"/>
        <w:rPr/>
      </w:pPr>
      <w:r>
        <w:rPr/>
        <w:t>Chairman Knoper called the meeting to order.  Moved by Brink, supported by Kreuze to approve the minutes of the March 10, 2009 meeting.  Motion carried.</w:t>
      </w:r>
    </w:p>
    <w:p>
      <w:pPr>
        <w:pStyle w:val="Normal"/>
        <w:rPr/>
      </w:pPr>
      <w:r>
        <w:rPr/>
      </w:r>
    </w:p>
    <w:p>
      <w:pPr>
        <w:pStyle w:val="Normal"/>
        <w:rPr/>
      </w:pPr>
      <w:r>
        <w:rPr>
          <w:b/>
          <w:bCs/>
        </w:rPr>
        <w:t>PUBLIC HEARING - SPECIAL USE – V-MAX TRANSPORTATION, INC.</w:t>
      </w:r>
      <w:r>
        <w:rPr/>
        <w:t>   The public hearing was opened for the special use request from V-Max Transportation, Inc. to open a truck maintenance facility on 15 acres at 3643 80</w:t>
      </w:r>
      <w:r>
        <w:rPr>
          <w:vertAlign w:val="superscript"/>
        </w:rPr>
        <w:t>th</w:t>
      </w:r>
      <w:r>
        <w:rPr/>
        <w:t xml:space="preserve"> Avenue.  Mr. John Schout, neighboring resident, stated no objections to the construction of this facility.  Moved by Brower, supported by Kreuze to close the public hearing.  Motion Carried.  Moved by Brink, supported by Kreuze to approve the special use request from V-Max Transportation.   Motion carried.</w:t>
      </w:r>
    </w:p>
    <w:p>
      <w:pPr>
        <w:pStyle w:val="Normal"/>
        <w:rPr/>
      </w:pPr>
      <w:r>
        <w:rPr/>
      </w:r>
    </w:p>
    <w:p>
      <w:pPr>
        <w:pStyle w:val="Normal"/>
        <w:rPr/>
      </w:pPr>
      <w:r>
        <w:rPr>
          <w:b/>
          <w:bCs/>
        </w:rPr>
        <w:t>SITE PLAN REVIEW – V-MAX TRANSPORTATION, INC</w:t>
      </w:r>
      <w:r>
        <w:rPr/>
        <w:t>.  Mr. David VanHaitsma, owner of the company reviewed the site plan for a 10,432 sq. ft. building at 3643 80</w:t>
      </w:r>
      <w:r>
        <w:rPr>
          <w:vertAlign w:val="superscript"/>
        </w:rPr>
        <w:t>th</w:t>
      </w:r>
      <w:r>
        <w:rPr/>
        <w:t xml:space="preserve"> Avenue.  He stated this facility will have a small office area and provide maintenance area for trucks.  Most of the trailers are parked at Herman Miller.  Areas of discussion were: the gravel parking lot to the rear of the building, the landscaping, signage and lighting.  The landscaping plan will meet the requirement of the proposed amended zoning ordinance.  Recommended the Zoning Administrator check on the amount of traffic and parking that take place on the gravel parking lot.  Moved by Brower, supported by Myaard to approve the site plan for V-Max Transportation with the draft date of 4/28/2009.  Motion carried.</w:t>
      </w:r>
    </w:p>
    <w:p>
      <w:pPr>
        <w:pStyle w:val="Normal"/>
        <w:rPr/>
      </w:pPr>
      <w:r>
        <w:rPr/>
      </w:r>
    </w:p>
    <w:p>
      <w:pPr>
        <w:pStyle w:val="Normal"/>
        <w:rPr/>
      </w:pPr>
      <w:r>
        <w:rPr>
          <w:b/>
          <w:bCs/>
        </w:rPr>
        <w:t xml:space="preserve">PUBLIC HEARING – ORDINANCE AMENDMENT </w:t>
      </w:r>
      <w:r>
        <w:rPr/>
        <w:t>  The public hearing was opened for the amendment to the zoning ordinance concerning definitions, wind energy conversion systems, landscaping requirements and wind energy turbines.  No public comment.  Moved by Myaard, supported by Kreuze to close the public hearing.  Motion carried.</w:t>
      </w:r>
    </w:p>
    <w:p>
      <w:pPr>
        <w:pStyle w:val="Normal"/>
        <w:rPr/>
      </w:pPr>
      <w:r>
        <w:rPr/>
        <w:t>Moved by Brink, supported by Myaard to recommend the township board adopt the amendment to the Zeeland Charter Township Zoning Ordinance with a draft date of 2/11/09.  Motion carried.</w:t>
      </w:r>
    </w:p>
    <w:p>
      <w:pPr>
        <w:pStyle w:val="Normal"/>
        <w:rPr/>
      </w:pPr>
      <w:r>
        <w:rPr/>
      </w:r>
    </w:p>
    <w:p>
      <w:pPr>
        <w:pStyle w:val="Normal"/>
        <w:rPr/>
      </w:pPr>
      <w:r>
        <w:rPr/>
        <w:t xml:space="preserve">Reviewed the Planning Commission Rules of Procedure provided by Attorney Ron Bultje.  Follow-up at future meetings.  </w:t>
      </w:r>
    </w:p>
    <w:p>
      <w:pPr>
        <w:pStyle w:val="Normal"/>
        <w:rPr/>
      </w:pPr>
      <w:r>
        <w:rPr/>
      </w:r>
    </w:p>
    <w:p>
      <w:pPr>
        <w:pStyle w:val="Normal"/>
        <w:rPr/>
      </w:pPr>
      <w:r>
        <w:rPr/>
        <w:t>Moved, supported and carried to adjourn.  Meeting adjourned at 8:30pm.</w:t>
      </w:r>
    </w:p>
    <w:p>
      <w:pPr>
        <w:pStyle w:val="Normal"/>
        <w:rPr/>
      </w:pPr>
      <w:r>
        <w:rPr/>
      </w:r>
    </w:p>
    <w:p>
      <w:pPr>
        <w:pStyle w:val="Normal"/>
        <w:rPr/>
      </w:pPr>
      <w:r>
        <w:rPr/>
        <w:t>Respectfully submitted,</w:t>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6:00Z</dcterms:created>
  <dc:creator>Tami Koomen</dc:creator>
  <dc:description/>
  <cp:keywords/>
  <dc:language>en-US</dc:language>
  <cp:lastModifiedBy>Tami Koomen</cp:lastModifiedBy>
  <dcterms:modified xsi:type="dcterms:W3CDTF">2009-06-12T14:57:00Z</dcterms:modified>
  <cp:revision>1</cp:revision>
  <dc:subject/>
  <dc:title/>
</cp:coreProperties>
</file>